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u w:val="single"/>
        </w:rPr>
      </w:pPr>
      <w:r>
        <w:rPr>
          <w:rFonts w:cs="Arial" w:ascii="Arial" w:hAnsi="Arial"/>
          <w:sz w:val="24"/>
          <w:szCs w:val="24"/>
          <w:u w:val="single"/>
        </w:rPr>
        <w:t>JUNTA ELECTORAL – PARTIDO SOCIALISTA</w:t>
      </w:r>
    </w:p>
    <w:p>
      <w:pPr>
        <w:pStyle w:val="Normal"/>
        <w:spacing w:before="0" w:after="0"/>
        <w:jc w:val="center"/>
        <w:rPr>
          <w:rFonts w:ascii="Arial" w:hAnsi="Arial" w:cs="Arial"/>
          <w:sz w:val="24"/>
          <w:szCs w:val="24"/>
          <w:u w:val="single"/>
        </w:rPr>
      </w:pPr>
      <w:r>
        <w:rPr>
          <w:rFonts w:cs="Arial" w:ascii="Arial" w:hAnsi="Arial"/>
          <w:sz w:val="24"/>
          <w:szCs w:val="24"/>
          <w:u w:val="single"/>
        </w:rPr>
        <w:t>ELECCIONES INTERNAS 10/06/2018</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Cs w:val="24"/>
          <w:u w:val="single"/>
        </w:rPr>
        <w:t>ACTA Nº 3</w:t>
      </w:r>
      <w:r>
        <w:rPr>
          <w:rFonts w:cs="Arial" w:ascii="Arial" w:hAnsi="Arial"/>
          <w:szCs w:val="24"/>
        </w:rPr>
        <w:t>.- En la ciudad de Paraná, siendo las 19 horas del día 19 de abril de 2018, en el local central del Partido Socialista Distrito Entre Ríos sito en calle Feliciano 278 de Paraná se reúnen, en su carácter de miembros titulares de la Junta Electoral los cros. Patricio Nicolás Cozzi y Jorge Aldo Campoamor, con quórum suficiente, para tratar según vencimiento calendario electoral establecido por Acta Nº 1, los puntos que se detallan a continuación: Según padrón definitivo oficializado, se establecen los Congresales Provinciales a elegir por departamento: Paraná 22 (veintidós); La Paz 3 (tres); Diamante 2 (dos); Victoria 7 (siete); Nogoyá 4 (cuatro); Gualeguay 2 (dos); Tala 1 (uno); Uruguay 6 (seis); Gualeguaychú 7 (siete); Villaguay 1 (uno); Concordia 6 (seis); Federal 1 (uno); Colon 2 (dos); Federación 4 (cuatro); Villaguay 1 (uno). No habiendo más temas para tratar, se da por finalizada la reunión.</w:t>
      </w:r>
    </w:p>
    <w:sectPr>
      <w:type w:val="nextPage"/>
      <w:pgSz w:w="11906" w:h="16838"/>
      <w:pgMar w:left="1701" w:right="1274"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03:00Z</dcterms:created>
  <dc:creator>.</dc:creator>
  <dc:description/>
  <cp:keywords/>
  <dc:language>en-US</dc:language>
  <cp:lastModifiedBy>Yujnovsky</cp:lastModifiedBy>
  <cp:lastPrinted>2012-05-20T22:10:00Z</cp:lastPrinted>
  <dcterms:modified xsi:type="dcterms:W3CDTF">2018-04-23T12:03:00Z</dcterms:modified>
  <cp:revision>2</cp:revision>
  <dc:subject/>
  <dc:title>JUNTA ELECTORAL – PARTIDO SOCIALISTA</dc:title>
</cp:coreProperties>
</file>